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ыв 2</w:t>
        <w:tab/>
        <w:tab/>
        <w:tab/>
        <w:tab/>
        <w:tab/>
        <w:tab/>
        <w:tab/>
        <w:tab/>
        <w:t xml:space="preserve"> 27 </w:t>
      </w:r>
      <w:r>
        <w:rPr>
          <w:b/>
          <w:bCs/>
          <w:sz w:val="28"/>
          <w:szCs w:val="28"/>
          <w:lang w:val="ru-RU"/>
        </w:rPr>
        <w:t xml:space="preserve">февраля </w:t>
      </w:r>
      <w:r>
        <w:rPr>
          <w:b/>
          <w:bCs/>
          <w:sz w:val="28"/>
          <w:szCs w:val="28"/>
        </w:rPr>
        <w:t>2013 год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4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внесении изменении и дополнении в решение Собрания депутатов муниципального образования «Шелангерское сельское поселение» от 25.04.2012г. №126 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 утверждении Правил содержания домашних животных и пчел в Шелангерском сельском поселении Звениговского района Республики Марий Эл»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На основании Экспертного заключения Министерства юстиции Республики Марий Эл № 198/06 от 07.08.2012г.  на решение Собрания депутатов муниципального образования «Шелангерское сельское поселение» от 25.04.2012г. № 126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Об утверждении Правил содержания домашних животных и пчел в Шелангерском сельском поселении Звениговского района Республики Марий Эл»</w:t>
      </w:r>
      <w:r>
        <w:rPr>
          <w:b w:val="false"/>
          <w:bCs w:val="false"/>
          <w:sz w:val="28"/>
          <w:szCs w:val="28"/>
          <w:lang w:val="ru-RU"/>
        </w:rPr>
        <w:t xml:space="preserve"> Собрание депутатов муниципального образования «Шелангерское сельское поселение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решение Собрания депутатов муниципального образования «Шелангерское сельское поселение» от 25.04.2012г. № 126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Об утверждении Правил содержания домашних животных и пчел в Шелангерском сельском поселении Звениговского района Республики Марий Эл»</w:t>
      </w:r>
      <w:r>
        <w:rPr>
          <w:b w:val="false"/>
          <w:bCs w:val="false"/>
          <w:sz w:val="28"/>
          <w:szCs w:val="28"/>
          <w:lang w:val="ru-RU"/>
        </w:rPr>
        <w:t>" внести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 Пункт  1.1 изложить в новой редакци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1.1 Настоящие Правила содержания домашних животных и пчел в Шелангерском сельском поселении, в дальнейшем – Правила, приняты в соответствии с Гражданским кодексом РФ, санитарно-эпидемиологическими правилами (СП 3.1.7.2627-10).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 В пункте 1.2 Правил слова «-владельцев собак и кошек» заменить словами «имеющих домашних животных и пчел», добавить предложение «Данное правило не распространяются на содержание служебных собак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3. Абзац шестой пункта 1.4 Правил исключи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4. В абзаце 4 пункта 2.12 Правил слова «, если совершение этих действий влечет за собой привлечение к уголовной ответственности в соответствии с Уголовным кодексом Российской Федерации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5. В пункте 3.7 Правил слова «и т.п.» заменить словами «, не совершать иных действий, противоречащих принципам гуманного обращения с животными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6. В абзаце 2 пункта 5.4 Правил слова «, оскорбляющем человеческое достоинство и общественную нравственность» исключи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7. В пункте 10.1 Правил слова «действующим законодательством» заменить словами «Законом Республики Марий Эл от 04.12.2002 № 43-З «Об административных правонарушениях в Республике Марий Эл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8. В пункте 2.2 Правил предложение «</w:t>
      </w:r>
      <w:r>
        <w:rPr>
          <w:rFonts w:cs="Calibri"/>
          <w:b w:val="false"/>
          <w:bCs w:val="false"/>
          <w:sz w:val="28"/>
          <w:szCs w:val="28"/>
          <w:lang w:val="ru-RU"/>
        </w:rPr>
        <w:t>Содержать диких и домашних животных в зооуголках дошкольных детских учреждений и школ только с разрешения ветеринарной службы.» исключить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стоящее решение вступает в силу после официального обнародования в местах обнародования в установленных законом порядке и размещения в информационно-телекоммуникационной сети общего поль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Шелангерское сельское поселение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Собрания депутатов</w:t>
        <w:tab/>
        <w:tab/>
        <w:tab/>
        <w:tab/>
        <w:tab/>
        <w:t>Исаев Ю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3-01T16:00:00Z</cp:lastPrinted>
  <dcterms:modified xsi:type="dcterms:W3CDTF">2013-02-27T04:18:31Z</dcterms:modified>
  <cp:revision>19</cp:revision>
  <dc:subject/>
  <dc:title/>
</cp:coreProperties>
</file>